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7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аспоряжение администрации города Армянска Республики Крым от 21.07.2017 №221 «О создании комиссии для проведения служебного расследования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keepNext w:val="false"/>
              <w:widowControl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ствуясь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ункт 1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Армянска Республики Крым от 21.07.2017 №221 «О создании комиссии для проведения служебного расследования», включив в состав комиссии для проведения служебного расследования, членом комиссии – Мукан Татьяну Васильевну – заведующего сектором муниципального имущества и жилищных вопросов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распоряжение вступает в силу с момента его подпис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  <w:lang w:val="ru-RU"/>
        </w:rPr>
        <w:t>руководителя аппарата администрации Бучко Л.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  <w:tab/>
        <w:tab/>
        <w:tab/>
        <w:tab/>
        <w:tab/>
        <w:tab/>
        <w:t xml:space="preserve">А.А. Черненко 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9:00Z</dcterms:created>
  <dc:creator>Oper2</dc:creator>
  <dc:description/>
  <cp:keywords/>
  <dc:language>en-US</dc:language>
  <cp:lastModifiedBy>АХЧ</cp:lastModifiedBy>
  <cp:lastPrinted>2017-08-04T13:56:00Z</cp:lastPrinted>
  <dcterms:modified xsi:type="dcterms:W3CDTF">2017-10-06T11:52:00Z</dcterms:modified>
  <cp:revision>5</cp:revision>
  <dc:subject/>
  <dc:title/>
</cp:coreProperties>
</file>